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19837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19837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128/16-20</w:t>
                                  </w:r>
                                </w:p>
                                <w:p>
                                  <w:pPr>
                                    <w:pStyle w:val="Heading5"/>
                                    <w:spacing w:before="120" w:after="0"/>
                                    <w:jc w:val="center"/>
                                    <w:rPr>
                                      <w:rFonts w:ascii="Verdana" w:hAnsi="Verdana" w:cs="Verdana"/>
                                      <w:bCs w:val="false"/>
                                    </w:rPr>
                                  </w:pPr>
                                  <w:r>
                                    <w:rPr>
                                      <w:rFonts w:cs="Verdana" w:ascii="Verdana" w:hAnsi="Verdana"/>
                                    </w:rPr>
                                    <w:t xml:space="preserve">E HËNË   </w:t>
                                  </w:r>
                                </w:p>
                                <w:p>
                                  <w:pPr>
                                    <w:pStyle w:val="TextBody"/>
                                    <w:jc w:val="center"/>
                                    <w:rPr>
                                      <w:rFonts w:ascii="Arial" w:hAnsi="Arial" w:cs="Arial"/>
                                      <w:b/>
                                      <w:b/>
                                    </w:rPr>
                                  </w:pPr>
                                  <w:r>
                                    <w:rPr>
                                      <w:rFonts w:cs="Arial" w:ascii="Verdana" w:hAnsi="Verdana"/>
                                      <w:b/>
                                    </w:rPr>
                                    <w:t xml:space="preserve">30 korrik 2018 </w:t>
                                  </w:r>
                                </w:p>
                              </w:tc>
                            </w:tr>
                          </w:tbl>
                        </w:txbxContent>
                      </wps:txbx>
                      <wps:bodyPr anchor="t" lIns="0" tIns="0" rIns="0" bIns="0">
                        <a:noAutofit/>
                      </wps:bodyPr>
                    </wps:wsp>
                  </a:graphicData>
                </a:graphic>
              </wp:anchor>
            </w:drawing>
          </mc:Choice>
          <mc:Fallback>
            <w:pict>
              <v:rect fillcolor="#FFFFFF" style="position:absolute;rotation:-0;width:230.4pt;height:173.1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128/16-20</w:t>
                            </w:r>
                          </w:p>
                          <w:p>
                            <w:pPr>
                              <w:pStyle w:val="Heading5"/>
                              <w:spacing w:before="120" w:after="0"/>
                              <w:jc w:val="center"/>
                              <w:rPr>
                                <w:rFonts w:ascii="Verdana" w:hAnsi="Verdana" w:cs="Verdana"/>
                                <w:bCs w:val="false"/>
                              </w:rPr>
                            </w:pPr>
                            <w:r>
                              <w:rPr>
                                <w:rFonts w:cs="Verdana" w:ascii="Verdana" w:hAnsi="Verdana"/>
                              </w:rPr>
                              <w:t xml:space="preserve">E HËNË   </w:t>
                            </w:r>
                          </w:p>
                          <w:p>
                            <w:pPr>
                              <w:pStyle w:val="TextBody"/>
                              <w:jc w:val="center"/>
                              <w:rPr>
                                <w:rFonts w:ascii="Arial" w:hAnsi="Arial" w:cs="Arial"/>
                                <w:b/>
                                <w:b/>
                              </w:rPr>
                            </w:pPr>
                            <w:r>
                              <w:rPr>
                                <w:rFonts w:cs="Arial" w:ascii="Verdana" w:hAnsi="Verdana"/>
                                <w:b/>
                              </w:rPr>
                              <w:t xml:space="preserve">30 korrik 2018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8">
                <wp:simplePos x="0" y="0"/>
                <wp:positionH relativeFrom="column">
                  <wp:posOffset>-3371215</wp:posOffset>
                </wp:positionH>
                <wp:positionV relativeFrom="paragraph">
                  <wp:posOffset>-3431540</wp:posOffset>
                </wp:positionV>
                <wp:extent cx="6744335" cy="915035"/>
                <wp:effectExtent l="0" t="0" r="0" b="0"/>
                <wp:wrapNone/>
                <wp:docPr id="7"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270.25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806575</wp:posOffset>
                </wp:positionH>
                <wp:positionV relativeFrom="paragraph">
                  <wp:posOffset>106045</wp:posOffset>
                </wp:positionV>
                <wp:extent cx="4983480" cy="4462145"/>
                <wp:effectExtent l="0" t="0" r="0" b="0"/>
                <wp:wrapSquare wrapText="bothSides"/>
                <wp:docPr id="8" name="Frame3"/>
                <a:graphic xmlns:a="http://schemas.openxmlformats.org/drawingml/2006/main">
                  <a:graphicData uri="http://schemas.microsoft.com/office/word/2010/wordprocessingShape">
                    <wps:wsp>
                      <wps:cNvSpPr txBox="1"/>
                      <wps:spPr>
                        <a:xfrm>
                          <a:off x="0" y="0"/>
                          <a:ext cx="4983480" cy="446214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Ora 15:30, Salla "Maqedon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SEANCA NR. 57 E KUVENDIT TË REPUBLIKËS SË MAQEDONISË</w:t>
                                  </w:r>
                                </w:p>
                                <w:p>
                                  <w:pPr>
                                    <w:pStyle w:val="TextBody"/>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ropozim i rendit të ditës:  </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 Propozim-vendim për shpalljen e referendumit, i parashtruar nga deputetët: Talat Xhaferi, Tomisllav Tuntev, Ejup Alimi, Ali Ahmeti, Artan Grubi, Fadil Zendeli, Vesel Memedi, Amdi Bajram, Afrim Gashi, Meral Uzeiri Ferati, Menduh Thaçi, Kostadin Kostadinov, Gjulumsere Kasapi, Kostadin Acevski, Tatjana Llallçevska, Nikica Korubin, Muhamed Zeqiri, Mirosllav Jovanoviq, Mira Stojçevska, Çedimor Sazdovski, Agim Murtezanov, Mileva Gjorgjieva, Petar Atanasov, Pançe Ivanov, Betiane Kitev, Lidija Taseva, Bllagojçe Tërpevski, Hari Llokvenec, Aleksandar Kiracovski, Goran Milevski, Riste Tashev, Alija Kamberovski, Dalibor Bodganovski, Liljana Popovski, Tatjana Prentoviq, Jagoda Shahpaska, Sashko Atanasov, Meri Llazarova, Dime Vellkovski, Katerina Kuzmanovska, Sllavica Shumanska Miteva, Keti Smileska, Beti Rabaxhievska Naumovska, Frosina Tashevska Remenski, Zhaklina Llazzarevska, Aneta Simeska Dimoska, Ivana Tufegxhiq, Maja Moraçanin, Irena Stefoska, Ilija Nikollovski, Goran Misovski, Sashko Kostov, Samka Ibraimovski, Tanja Kovaçev, Pavle Bogoevski, Enes Ibrahim, Rexhep Memedi, Nexhbedin Karemani, Teuta Bilali, Jusuf Hasani, Mirsada Emini Asani, Shpresa Hadri, Agim Shaqiri, Rexhail Ismaili, Xhevat Ademi dhe Branko Manojllovsk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2. Propozim-vendim për shpërndarjen e mjeteve ndërmjet shfrytëzuesve buxhetorë të pushtetit qendror dhe ndërmjet fondev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2"/>
                                      <w:szCs w:val="22"/>
                                      <w:lang w:val="en-US" w:eastAsia="en-US"/>
                                    </w:rPr>
                                    <w:drawing>
                                      <wp:inline distT="0" distB="0" distL="0" distR="0">
                                        <wp:extent cx="342900" cy="2000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0"/>
                                      <w:szCs w:val="20"/>
                                    </w:rPr>
                                    <w:t xml:space="preserve">3. Propozim-ligj për ndryshimin dhe plotësimin e Ligjit doganor, me procedurë të shkurtuar.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92.4pt;height:351.35pt;mso-wrap-distance-left:9pt;mso-wrap-distance-right:9pt;mso-wrap-distance-top:0pt;mso-wrap-distance-bottom:0pt;margin-top:8.35pt;mso-position-vertical-relative:text;margin-left:142.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Ora 15:30, Salla "Maqedon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SEANCA NR. 57 E KUVENDIT TË REPUBLIKËS SË MAQEDONISË</w:t>
                            </w:r>
                          </w:p>
                          <w:p>
                            <w:pPr>
                              <w:pStyle w:val="TextBody"/>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ropozim i rendit të ditës:  </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 Propozim-vendim për shpalljen e referendumit, i parashtruar nga deputetët: Talat Xhaferi, Tomisllav Tuntev, Ejup Alimi, Ali Ahmeti, Artan Grubi, Fadil Zendeli, Vesel Memedi, Amdi Bajram, Afrim Gashi, Meral Uzeiri Ferati, Menduh Thaçi, Kostadin Kostadinov, Gjulumsere Kasapi, Kostadin Acevski, Tatjana Llallçevska, Nikica Korubin, Muhamed Zeqiri, Mirosllav Jovanoviq, Mira Stojçevska, Çedimor Sazdovski, Agim Murtezanov, Mileva Gjorgjieva, Petar Atanasov, Pançe Ivanov, Betiane Kitev, Lidija Taseva, Bllagojçe Tërpevski, Hari Llokvenec, Aleksandar Kiracovski, Goran Milevski, Riste Tashev, Alija Kamberovski, Dalibor Bodganovski, Liljana Popovski, Tatjana Prentoviq, Jagoda Shahpaska, Sashko Atanasov, Meri Llazarova, Dime Vellkovski, Katerina Kuzmanovska, Sllavica Shumanska Miteva, Keti Smileska, Beti Rabaxhievska Naumovska, Frosina Tashevska Remenski, Zhaklina Llazzarevska, Aneta Simeska Dimoska, Ivana Tufegxhiq, Maja Moraçanin, Irena Stefoska, Ilija Nikollovski, Goran Misovski, Sashko Kostov, Samka Ibraimovski, Tanja Kovaçev, Pavle Bogoevski, Enes Ibrahim, Rexhep Memedi, Nexhbedin Karemani, Teuta Bilali, Jusuf Hasani, Mirsada Emini Asani, Shpresa Hadri, Agim Shaqiri, Rexhail Ismaili, Xhevat Ademi dhe Branko Manojllovsk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2. Propozim-vendim për shpërndarjen e mjeteve ndërmjet shfrytëzuesve buxhetorë të pushtetit qendror dhe ndërmjet fondev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2"/>
                                <w:szCs w:val="22"/>
                                <w:lang w:val="en-US" w:eastAsia="en-US"/>
                              </w:rPr>
                              <w:drawing>
                                <wp:inline distT="0" distB="0" distL="0" distR="0">
                                  <wp:extent cx="342900" cy="2000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0"/>
                                <w:szCs w:val="20"/>
                              </w:rPr>
                              <w:t xml:space="preserve">3. Propozim-ligj për ndryshimin dhe plotësimin e Ligjit doganor, me procedurë të shkurtuar.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ërgatiti: Katerina Georgievska, Olivera Cvetkovska-Janushevska</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Krahasoi: Teuta Jonuzi </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lang w:val="en-US" w:eastAsia="en-US"/>
        </w:rPr>
      </w:pPr>
      <w:r>
        <w:rPr>
          <w:rFonts w:cs="Arial" w:ascii="Arial" w:hAnsi="Arial"/>
          <w:b/>
          <w:bCs/>
        </w:rPr>
        <w:tab/>
        <w:tab/>
        <w:t>30.7.2018</w:t>
      </w:r>
      <w:bookmarkStart w:id="0" w:name="_PictureBullets"/>
      <w:bookmarkEnd w:id="0"/>
    </w:p>
    <w:sectPr>
      <w:footerReference w:type="default" r:id="rId6"/>
      <w:footerReference w:type="first" r:id="rId7"/>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Unicorn">
    <w:altName w:val="Times New Roman"/>
    <w:charset w:val="00"/>
    <w:family w:val="auto"/>
    <w:pitch w:val="variable"/>
  </w:font>
  <w:font w:name="Arial">
    <w:charset w:val="cc"/>
    <w:family w:val="swiss"/>
    <w:pitch w:val="variable"/>
  </w:font>
  <w:font w:name="MAC C Times">
    <w:altName w:val="Courier New"/>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MAC C Times;Courier New" w:hAnsi="MAC C Times;Courier New" w:cs="MAC C Times;Courier New"/>
      <w:sz w:val="24"/>
      <w:szCs w:val="24"/>
      <w:lang w:val="sq-AL" w:bidi="ar-SA"/>
    </w:rPr>
  </w:style>
  <w:style w:type="character" w:styleId="CharChar1">
    <w:name w:val=" Char Char1"/>
    <w:basedOn w:val="DefaultParagraphFont"/>
    <w:qFormat/>
    <w:rPr>
      <w:sz w:val="24"/>
      <w:szCs w:val="24"/>
      <w:lang w:val="sq-A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15:00Z</dcterms:created>
  <dc:creator>bmuhadzeri</dc:creator>
  <dc:description/>
  <cp:keywords/>
  <dc:language>en-US</dc:language>
  <cp:lastModifiedBy>bmuhadzeri</cp:lastModifiedBy>
  <dcterms:modified xsi:type="dcterms:W3CDTF">2018-07-30T13:44:00Z</dcterms:modified>
  <cp:revision>2054</cp:revision>
  <dc:subject/>
  <dc:title/>
</cp:coreProperties>
</file>